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/>
      </w:pPr>
      <w:r>
        <w:rPr/>
        <w:t xml:space="preserve">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70"/>
      </w:tblGrid>
      <w:tr>
        <w:trPr>
          <w:trHeight w:val="18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ZOZ ZESPÓŁ SZPITALI MIEJSKI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trzelców Bytomskich 11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-500 Chorzów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 627-19-23-530</w:t>
              <w:tab/>
              <w:t>REGON: 271503410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Zamówień Publicznych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032) 34-99-298  fax. (032) 34-99-29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</w:rPr>
              <w:t>po godz. 15</w:t>
            </w:r>
            <w:r>
              <w:rPr>
                <w:rFonts w:cs="Arial" w:ascii="Arial" w:hAnsi="Arial"/>
                <w:b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</w:rPr>
              <w:t xml:space="preserve">fax. </w:t>
            </w:r>
            <w:r>
              <w:rPr>
                <w:rFonts w:cs="Arial" w:ascii="Arial" w:hAnsi="Arial"/>
                <w:b/>
                <w:lang w:val="en-US"/>
              </w:rPr>
              <w:t>(032) 34-99-119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lang w:val="en-US"/>
                </w:rPr>
                <w:t>zp@zsm.com.pl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</w:p>
          <w:p>
            <w:pPr>
              <w:pStyle w:val="Normal"/>
              <w:ind w:left="851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ttp: www.zsm.com.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P ZOZ ZSM / ZP/230 /37.20/2014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Chorzów, dnia 03.11.2014r.</w:t>
      </w:r>
    </w:p>
    <w:p>
      <w:pPr>
        <w:pStyle w:val="Normal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nowni Wykonawcy</w:t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  rozstrzygnięcia postępowania o udzielenie zamówienia publicznego prowadzonego w trybie przetargu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ograniczonego o wartości szacunkowej przekraczającej w złotych równowartość kwoty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7 000 euro 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realizację zadania pod nazwą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Zakup i dostawy leków, płynów infuzyjnych, preparatów stosowanych 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okulistyce oraz substancji czynnych stosowanych w chemioterapii zapotrzebowanych przez Aptekę</w:t>
      </w:r>
    </w:p>
    <w:p>
      <w:pPr>
        <w:pStyle w:val="NormalTable1"/>
        <w:overflowPunct w:val="true"/>
        <w:autoSpaceDE w:val="true"/>
        <w:ind w:hanging="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zpitalną dla potrze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espołu Szpitali Miejskich w Chorzowie z podziałem na 53 części”</w:t>
      </w:r>
    </w:p>
    <w:p>
      <w:pPr>
        <w:pStyle w:val="Normal"/>
        <w:tabs>
          <w:tab w:val="clear" w:pos="708"/>
          <w:tab w:val="left" w:pos="340" w:leader="none"/>
        </w:tabs>
        <w:ind w:right="-4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Table1"/>
        <w:overflowPunct w:val="true"/>
        <w:autoSpaceDE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hanging="7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Komisja Przetargowa powołana przez Dyrektora Samodzielnego Publicznego Zakładu Opieki Zdrowotnej Zespołu Szpitali Miejskich w Chorzowie do przeprowadzenia przedmiotowego postępowani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 udzielenie zamówienia publicznego </w:t>
      </w:r>
      <w:r>
        <w:rPr>
          <w:rFonts w:cs="Arial" w:ascii="Arial" w:hAnsi="Arial"/>
          <w:sz w:val="18"/>
          <w:szCs w:val="18"/>
        </w:rPr>
        <w:t xml:space="preserve">zgodnie z art. 92 ust. 1 ustawy z dnia 29 stycznia 2004r. – Prawo zamówień publicznych z późniejszymi zmianami uprzejmie informuje, że po </w:t>
      </w:r>
      <w:r>
        <w:rPr>
          <w:rFonts w:cs="Arial" w:ascii="Arial" w:hAnsi="Arial"/>
          <w:color w:val="000000"/>
          <w:sz w:val="18"/>
          <w:szCs w:val="18"/>
        </w:rPr>
        <w:t xml:space="preserve">zapoznaniu się z treścią złożonych ofert i dokonaniu ich oceny zamawiając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ozstrzyga poszczególne części zadania na rzecz ofert </w:t>
      </w:r>
      <w:r>
        <w:rPr>
          <w:rFonts w:cs="Arial" w:ascii="Arial" w:hAnsi="Arial"/>
          <w:color w:val="000000"/>
          <w:sz w:val="18"/>
          <w:szCs w:val="18"/>
        </w:rPr>
        <w:t xml:space="preserve">najkorzystniejszych, na podstawie </w:t>
      </w:r>
      <w:r>
        <w:rPr>
          <w:rFonts w:cs="Arial" w:ascii="Arial" w:hAnsi="Arial"/>
          <w:bCs/>
          <w:color w:val="000000"/>
          <w:sz w:val="18"/>
          <w:szCs w:val="18"/>
        </w:rPr>
        <w:t>kryterium najniższej ceny.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hanging="78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treszczenie oceny i porównanie złożonych ofert wraz z przyznaną Wykonawcom punktacją  obliczoną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a podstawie wyliczeń matematycznych przedstawiono w poniższej tabel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60"/>
        <w:gridCol w:w="3989"/>
        <w:gridCol w:w="591"/>
        <w:gridCol w:w="1520"/>
        <w:gridCol w:w="740"/>
      </w:tblGrid>
      <w:tr>
        <w:trPr>
          <w:trHeight w:val="6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r części zadan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zwa części zadania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>Nazwa Wykonawcy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r ofert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Cena oferty brutto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unkty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Antybioty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95 849,7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7,17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CEFARM S.A.                                                                ul. Jana Kazimierza 16; 01-248 Warszaw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02 694,32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0,69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93 132,97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95 849,7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7,17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Antybioty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52 118,11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8,19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51 176,28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ASCLEPIOS S.A.                                             ul. Hubska 44; 50-502 Wrocław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63 012,15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1,22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56 616,2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0,39</w:t>
            </w:r>
          </w:p>
        </w:tc>
      </w:tr>
      <w:tr>
        <w:trPr>
          <w:trHeight w:val="5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Antybiotyki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Intra Sp. z o.o.                                                            ul. Odrowąża 11; 03-310 Warszaw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246 340,91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8,88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46 290,78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8,90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47 583,5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8,38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Nueca S.A.                                                                ul. Szosa Bydgoska 58; 87-100 Toruń                   Dział Obsługi Sprzedaży Szpitalnej                              ul. Porcelanowa 76; 40- 246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43 570,89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46 859,57 z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8,67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Antybiotyki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POLPHARMA S.A.                                                                       ul. Pelplińska 19; 83-200 Starogard Gdański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66 583,00 z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3,49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Fresenius Kabi Polska Sp. z o.o.                                       ul. Hrubieszowska 2; 01-209 Warszaw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55 591,5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67 653,5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2,17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73 582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5,55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ASCLEPIOS S.A.                                              ul. Hubska 44; 50-502 Wrocław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74 87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4,25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62 643,44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,78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62 773,54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,5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62 506,39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nofi - Aventis Sp. z o.o.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ul. Bonifraterska 17; 00-203 Warszaw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4 58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7,53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Aesculap Chifa So. z o.o.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Tysiąclecia 14; 64-300 Nowy Tomyśl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30 78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46,2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Fresenius Kabi Polska Sp. z o.o.                                       ul. Hrubieszowska 2; 01-209 Warszaw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5 30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2,94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Intra Sp. z o.o.                                                            ul. Odrowąża 11; 03-310 Warszaw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4 34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,16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CEFARM S.A.                                                                ul. Jana Kazimierza 16; 01-248 Warszaw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14 22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7 82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9,8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Leki 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33 331,93 z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5,10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126 796,17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28 875,23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8,39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Leki 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39 179,01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6,09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38 225,06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8,48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37 645,32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Leki 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93 290,17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,2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92 607,41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Leki 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17 494,89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8,07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115 224,03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18 541,43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7,20</w:t>
            </w:r>
          </w:p>
        </w:tc>
      </w:tr>
      <w:tr>
        <w:trPr>
          <w:trHeight w:val="5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Leki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89 450,46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4,90</w:t>
            </w:r>
          </w:p>
        </w:tc>
      </w:tr>
      <w:tr>
        <w:trPr>
          <w:trHeight w:val="9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84 886,93 z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70 333,30 z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8,88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70 132,31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,1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69 546,89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92 340,62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Nueca S.A.                                                                ul. Szosa Bydgoska 58; 87-100 Toruń                  Dział Obsługi Sprzedaży Szpitalnej                              ul. Porcelanowa 76; 40- 246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95 088,84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7,11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93 919,97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8,32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 i substancje recepturowe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7 075,76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Narkotyki i psychotropy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51 448,37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8,63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51 325,27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8,87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Nueca S.A.                                                                ul. Szosa Bydgoska 58; 87-100 Toruń               Dział Obsługi Sprzedaży Szpitalnej                              ul. Porcelanowa 76; 40- 246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50 744,14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51 696,4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8,1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  <w:lang w:val="en-US"/>
              </w:rPr>
              <w:t xml:space="preserve">Aesculap Chifa So. z o.o.                                 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ul. Tysiąclecia 14; 64-300 Nowy Tomyśl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52 928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231 597,67 z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8,52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228 442,65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,88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228 164,1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574 923,7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6,0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ASCLEPIOS S.A.                                            ul. Hubska 44; 50-502 Wrocław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552 337,23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  <w:lang w:val="en-US"/>
              </w:rPr>
              <w:t xml:space="preserve">Sanofi - Aventis Sp. z o.o.                                        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ul. Bonifraterska 17; 00-203 Warszaw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455 127,67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LEK S.A.                                            ul. Podlipie 16; 95-010 Stryków                   Magellan S.A.                                                     Al. Piłsudskiego 76; 90-330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96 437,15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val="en-US"/>
              </w:rPr>
              <w:t xml:space="preserve">Konsorcjum firm:   Aspen Pharma Ireland Limited  Poleczki Business Park                             ul.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Osmańska 12;  02-823 Warszawa                                 NettCall Center Sp. z o.o.                                  ul. Hubska 44; 50-502 Wrocław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131 553,35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Fresenius Kabi Polska Sp. z o.o.                                       ul. Hrubieszowska 2; 01-209 Warszaw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9 599,4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6,49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8 302,8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Nueca S.A.                                                                ul. Szosa Bydgoska 58; 87-100 Toruń                    Dział Obsługi Sprzedaży Szpitalnej                              ul. Porcelanowa 76; 40- 246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8 920,4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3,08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  <w:lang w:val="en-US"/>
              </w:rPr>
              <w:t xml:space="preserve">GSK Services Sp. z o.o.                                              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ul. Grunwaldzka 180; 60-322 Poznań                                                  biuro w Warszawie                                              ul. Rzymowskiego 53; 02-697 Warszaw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61 828,1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296 289,77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5,84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283 976,71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Nueca S.A.                                                                ul. Szosa Bydgoska 58; 87-100 Toruń                    Dział Obsługi Sprzedaży Szpitalnej                               ul. Porcelanowa 76; 40- 246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289 853,3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7,97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  <w:lang w:val="en-US"/>
              </w:rPr>
              <w:t xml:space="preserve">Konsorcjum firm: ANPHARM S.A.                            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ul. Annopol 6 B; 030-236 Warszawa                                          Servier Polska Services Sp. z o.o.                                 ul. Annopol 6 B; 03-236 Warszaw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5 719,68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339 168,74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LEK S.A.                            ul. Podlipie 16; 95-010 Stryków                   Magellan S.A.                                                     Al. Piłsudskiego 76; 90-330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26 565,82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Intra Sp. z o.o.                                                            ul. Odrowąża 11; 03-310 Warszaw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35 117,4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75,65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29 910,76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8,82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30 039,04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8,44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Nueca S.A.                                                                ul. Szosa Bydgoska 58; 87-100 Toruń                  Dział Obsługi Sprzedaży Szpitalnej                              ul. Porcelanowa 76; 40- 246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30 297,32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87,68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29 003,2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1,6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2 118,46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0,37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9 764,2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9,75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Nueca S.A.                                                                ul. Szosa Bydgoska 58; 87-100 Toruń                  Dział Obsługi Sprzedaży Szpitalnej                              ul. Porcelanowa 76; 40- 246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9 828,47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9,1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9 740,06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POLPHARMA S.A.                                                                       ul. Pelplińska 19; 83-200 Starogard Gdański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49 296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7,9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Fresenius Kabi Polska Sp. z o.o.                                       ul. Hrubieszowska 2; 01-209 Warszawa 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146 258,00 zł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50 381,00 zł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7,26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ASCLEPIOS S.A.                                             ul. Hubska 44; 50-502 Wrocła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46 909,00 z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,56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Aesculap Chifa So. z o.o.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Tysiąclecia 14; 64-300 Nowy Tomyśl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8 576,20 z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4,79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Fresenius Kabi Polska Sp. z o.o.                                       ul. Hrubieszowska 2; 01-209 Warszawa 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17 607,78 zł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Cytostatyki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omtur Polska                                                            ul. Puławska 405 A; 02-801 Warszaw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7 705,5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Cytostatyki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ASCLEPIOS S.A.                                            ul. Hubska 44; 50-502 Wrocław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255 883,11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Cytostaty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258 864,35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Cytostaty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2 554,5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Cytostaty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223 496,35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223 511,75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Cytostaty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CEFARM S.A.                                                                ul. Jana Kazimierza 16; 01-248 Warszaw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1 226,6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7,14</w:t>
            </w:r>
          </w:p>
        </w:tc>
      </w:tr>
      <w:tr>
        <w:trPr>
          <w:trHeight w:val="111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Nueca S.A.                                                                ul. Szosa Bydgoska 58; 87-100 Toruń               Dział Obsługi Sprzedaży Szpitalnej                              ul. Porcelanowa 76; 40- 246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10 905,84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69 636,08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,43</w:t>
            </w:r>
          </w:p>
        </w:tc>
      </w:tr>
      <w:tr>
        <w:trPr>
          <w:trHeight w:val="49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Cytostaty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Intra Sp. z o.o.                                                            ul. Odrowąża 11; 03-310 Warszaw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2 583 884,8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,81</w:t>
            </w:r>
          </w:p>
        </w:tc>
      </w:tr>
      <w:tr>
        <w:trPr>
          <w:trHeight w:val="49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Roche Polska Sp. z o.o.                                                        ul. Domaniewska 39 B; 02-672 Warszaw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2 671 616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6,54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2 579 104,31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Nueca S.A.                                                                ul. Szosa Bydgoska 58; 87-100 Toruń                  Dział Obsługi Sprzedaży Szpitalnej                              ul. Porcelanowa 76; 40- 246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2 579 225,21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9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OPTIPHARMA Sp. z o.o. Sp. komandytowa                     ul. Zielona 4; 05-830 Wolica                           Biuro: ul. Sokołowska 14; 05-806 Sokołów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2 606 208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8,96</w:t>
            </w:r>
          </w:p>
        </w:tc>
      </w:tr>
      <w:tr>
        <w:trPr>
          <w:trHeight w:val="9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2 581 229,11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,92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Cytostaty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41 032,46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,01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40 869,18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,40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Nueca S.A.                                                                ul. Szosa Bydgoska 58; 87-100 Toruń                  Dział Obsługi Sprzedaży Szpitalnej                              ul. Porcelanowa 76; 40- 246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41 032,46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9,01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FARMACOL S.A.                                                              ul. Rzepakowa 2; 40-541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40 625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Albuminy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Baxter Polska Sp. z o.o.                                                     ul. Kruczkowskiego 8; 00-380 Warszaw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81 841,8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7,8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IMED Poland Sp. z o.o.                                                ul. Puławska 314; 02-8149 Warszawa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80 100,00 z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NOBIPHARM Sp. z o.o.                                             ul. Rydygiera 8; 01-793 Warszawa                                     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87 498,00 z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1,54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Bialmed Sp. z o.o.                                                                  ul. M. Konopnickiej 11a; 12-230 Biała Pisk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83 205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6,27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CEFARM S.A.                                                                ul. Jana Kazimierza 16; 01-248 Warszaw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91 854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7,20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82 903,2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6,62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ASCLEPIOS S.A.                                                 ul. Hubska 44; 50-502 Wrocław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14 696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9,84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Immunoglobuliny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IMED Poland Sp. z o.o.                                                ul. Puławska 314; 02-8149 Warszaw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95 034,4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9,3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CEFARM S.A.                                                                ul. Jana Kazimierza 16; 01-248 Warszaw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93 120,4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Immunoglobulin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brak ofert 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Konsorcjum firm: AMGEN Sp. z o.o.                                  ul. Domaniewska 50; 02-672 Warszawa                         Nettle S.A.                                                                       ul. Hubska 44; 50-502 Wrocław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71 442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Środki kontrastowe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Intra Sp. z o.o.                                                            ul. Odrowąża 11; 03-310 Warszaw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18 421,2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Środki kontrastowe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29 132,1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Środki kontrastowe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ASCLEPIOS S.A.                                            ul. Hubska 44; 50-502 Wrocław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134 726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Formaldehyd 10 % płyn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Interforum Pharma Sp. z o.o.                                                         ul. Macieja Dębskiego 12; 30-499 Kraków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3 830,22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3,95</w:t>
            </w:r>
          </w:p>
        </w:tc>
      </w:tr>
      <w:tr>
        <w:trPr>
          <w:trHeight w:val="5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AQUA - MED. Zpam Kolasa Sp. j.                                                     ul. Targowa 55; 90-323 Łód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2 449,28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CEFARM S.A.                                                                ul. Jana Kazimierza 16; 01-248 Warszaw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3 813,82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4,22</w:t>
            </w:r>
          </w:p>
        </w:tc>
      </w:tr>
      <w:tr>
        <w:trPr>
          <w:trHeight w:val="9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2 550,1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6,05</w:t>
            </w:r>
          </w:p>
        </w:tc>
      </w:tr>
      <w:tr>
        <w:trPr>
          <w:trHeight w:val="67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Testy paskowe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Roche Diagnostics Polska Sp. z o.o.                                        ul. Wybrzeże Gdyńskie 6 B                                         01-531 Warszaw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29 692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30 47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97,45</w:t>
            </w:r>
          </w:p>
        </w:tc>
      </w:tr>
      <w:tr>
        <w:trPr>
          <w:trHeight w:val="52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Preparaty do leczenia żywieniowego drogą przewodu pokarmowego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Bialmed Sp. z o.o.                                                             ul. M. Konopnickiej 11a; 12-230 Biała Piska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9 429,15 z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7,08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8 930,15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8,75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Konsorcjum firm: PGF URTICA Sp. z o.o.                        ul. Krzemieniecka 120; 54-613 Wrocław                   Polska Grupa Farmaceutyczna S.A.                           ul. Zbąszyńska 3; 91-342 Łódź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8 569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P.P.H.U. Specjał Sp. z o.o.                                      ul. Jana Pawła II 80 lok. 5; 00-175 Warszawa                       Hurtownia Farmaceutyczna                                            ul. Gen. H. Le Ronda 65; 40-302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9 255,55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7,65</w:t>
            </w:r>
          </w:p>
        </w:tc>
      </w:tr>
      <w:tr>
        <w:trPr>
          <w:trHeight w:val="10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Płyny infuzyjne, płyny do iniekcji w ampułkach,  żywienie do- i pozajelitow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Fresenius Kabi Polska Sp. z o.o.                                       ul. Hrubieszowska 2; 01-209 Warszawa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38 986,77 z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Płyny infuzyjne, leki do wlewów dożylnych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  <w:lang w:val="en-US"/>
              </w:rPr>
              <w:t xml:space="preserve">Aesculap Chifa So. z o.o.                                 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ul. Tysiąclecia 14; 64-300 Nowy Tomyśl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137 937,15 zł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Płyny infuzyjne i  żywienie pozajelitowe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Baxter Polska Sp. z o.o.                                                     ul. Kruczkowskiego 8; 00-380 Warszawa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43 603,5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 na Import Docelowy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Komtur Polska                                                            ul. Puławska 405 A; 02-801 Warszaw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 xml:space="preserve">171 468,56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63,91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  <w:lang w:val="en-US"/>
              </w:rPr>
              <w:t xml:space="preserve">Salus International Sp. z o.o.                                                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ul. Pułaskiego 9; 40-273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109 589,1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t>Leki na Import Docelowy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Nueca S.A.                                                                ul. Szosa Bydgoska 58; 87-100 Toruń                           Dział Obsługi Sprzedaży Szpitalnej                              ul. Porcelanowa 76; 40- 246 Katowice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7 280,00 z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ind w:right="-602" w:hanging="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 xml:space="preserve">Umowy w sprawie przedmiotowego zamówienia publicznego zostaną zawarte z Wykonawcami w zakresie poszczególnych części zadania zgodnie z zapisami art. 94 ust. 1 pkt 1) ustawy Prawo zamówień publicznych z późn. zm.  </w:t>
      </w:r>
    </w:p>
    <w:p>
      <w:pPr>
        <w:pStyle w:val="NormalnyWeb"/>
        <w:tabs>
          <w:tab w:val="clear" w:pos="708"/>
          <w:tab w:val="left" w:pos="10600" w:leader="none"/>
        </w:tabs>
        <w:spacing w:before="0" w:after="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w terminie nie krótszym niż 10 dni od dnia przesłania zawiadomienia o wyborze najkorzystniejszej oferty,                        w sposób określony w art. 27 ust. 2 „ustawy” tj. ok. 17.11.2014r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Komisja Przetargowa informuje, że w przedmiotowym postępowaniu przetargowym na podstawie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rt. 89 ust.1 pkt 2) ustawy z dnia 29 stycznia 2004r. – „Prawo zamówień publicznych” zostały odrzucone oferty złożone przez Wykonawców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Konsorcjum firm : PGF URTICA Sp. z o.o. z siedzibą ul. Krzemieniecka 120; 54-613 Wrocław </w:t>
      </w:r>
    </w:p>
    <w:p>
      <w:pPr>
        <w:pStyle w:val="Bezodstpw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>Polska Grupa Farmaceutyczna  S.A. z siedzibą ul. Zbąszyńska 3; 91-342 Łódź</w:t>
      </w:r>
      <w:r>
        <w:rPr>
          <w:rFonts w:cs="Arial" w:ascii="Arial" w:hAnsi="Arial"/>
          <w:color w:val="000000"/>
          <w:sz w:val="18"/>
          <w:szCs w:val="18"/>
        </w:rPr>
        <w:t>, w zakresie części nr 9 zadania – „Leki” . Zamawiający w poz. nr 49 oczekiwał złożenia oferty na 2 szt. czyli 2 ampułki Protaminum sulphuricum  roztwór  do wstrzykiwań dożylnych 10mg/ml ampułki po 5ml.  Wykonawca zaoferował lek niezgodny z opisem przedmiotu zamówienia zawartym w SIWZ oferując Protaminum sulphuricum roztwór  do wstrzykiwań dożylnych 10mg/ml ampułki po 5ml x 5 czyli 10 ampułek.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FARMACOL S.A. z siedzibą: ul. Rzepakowa 2; 40-541 Katowice, w zakresie części nr 11 zadania – „Leki”. </w:t>
      </w:r>
    </w:p>
    <w:p>
      <w:pPr>
        <w:pStyle w:val="Bezodstpw"/>
        <w:rPr/>
      </w:pPr>
      <w:r>
        <w:rPr>
          <w:rFonts w:cs="Arial" w:ascii="Arial" w:hAnsi="Arial"/>
          <w:color w:val="000000"/>
          <w:sz w:val="18"/>
          <w:szCs w:val="18"/>
        </w:rPr>
        <w:t>Zamawiający w poz. 24  oczekiwał złożenia oferty na Mesalazinum  tabletki o przedłużonym uwalnianiu.</w:t>
      </w:r>
    </w:p>
    <w:p>
      <w:pPr>
        <w:pStyle w:val="Bezodstpw"/>
        <w:rPr/>
      </w:pPr>
      <w:r>
        <w:rPr>
          <w:rFonts w:cs="Arial" w:ascii="Arial" w:hAnsi="Arial"/>
          <w:color w:val="000000"/>
          <w:sz w:val="18"/>
          <w:szCs w:val="18"/>
        </w:rPr>
        <w:t>Wykonawca zaoferował lek niezgodny z opisem przedmiotu zamówienia zawartym w SIWZ oferując  Mesalazinum tabletki dojelitow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bCs/>
          <w:color w:val="000000"/>
          <w:sz w:val="18"/>
          <w:szCs w:val="18"/>
        </w:rPr>
        <w:t>Neuca S.A.</w:t>
      </w:r>
      <w:r>
        <w:rPr>
          <w:rFonts w:cs="Arial" w:ascii="Arial" w:hAnsi="Arial"/>
          <w:color w:val="000000"/>
          <w:sz w:val="18"/>
          <w:szCs w:val="18"/>
        </w:rPr>
        <w:t xml:space="preserve"> z siedzibą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ul. Szosa Bydgoska 58; 87-100 Toruń Dział Obsługi Sprzedaży Szpital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color w:val="000000"/>
          <w:sz w:val="18"/>
          <w:szCs w:val="18"/>
        </w:rPr>
        <w:t>ul. Porcelanowa 76; 40-24 Katowice</w:t>
      </w:r>
      <w:r>
        <w:rPr>
          <w:rFonts w:cs="Arial" w:ascii="Arial" w:hAnsi="Arial"/>
          <w:color w:val="000000"/>
          <w:sz w:val="18"/>
          <w:szCs w:val="18"/>
        </w:rPr>
        <w:t>, w zakresie: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części nr 11 zadania – „Leki”. Zamawiający w poz. 24  oczekiwał złożenia oferty na Mesalazinum tabletki 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rzedłużonym uwalnianiu.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oferował lek niezgodny z opisem przedmiotu zamówienia zawartym w SIWZ oferując  Mesalazinum tabletki dojelitowe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części nr 17 zadania - „Leki”. </w:t>
      </w:r>
      <w:r>
        <w:rPr>
          <w:rFonts w:cs="Arial" w:ascii="Arial" w:hAnsi="Arial"/>
          <w:sz w:val="18"/>
          <w:szCs w:val="18"/>
        </w:rPr>
        <w:t xml:space="preserve">Zamawiający w poz. 13 i 14 oczekiwał złożenia oferty ( zgodnie z udzielonymi odpowiedziami na pytania) na Metoprololum-preparat, który posiada zarejestrowane wskazanie w  leczeniu zaburzeń rytmu serca takich jak: tachykardie nadkomorowe, ekstrasystolie pochodzenia komorowego i migotanie przedsionków. </w:t>
      </w:r>
    </w:p>
    <w:p>
      <w:pPr>
        <w:pStyle w:val="Bezodstpw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zaoferował lek niezgodny z opisem przedmiotu zamówienia zawartym w SIWZ oferując </w:t>
      </w:r>
      <w:r>
        <w:rPr>
          <w:rFonts w:cs="Arial" w:ascii="Arial" w:hAnsi="Arial"/>
          <w:sz w:val="18"/>
          <w:szCs w:val="18"/>
        </w:rPr>
        <w:t>lek –Metogen, który  nie posiada w/w wskazań.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ALUS INTERNATIONAL Sp. z o.o. z siedzibą: ul. Pułaskiego 9; 40-273 Katowice, </w:t>
      </w:r>
      <w:r>
        <w:rPr>
          <w:rFonts w:cs="Arial" w:ascii="Arial" w:hAnsi="Arial"/>
          <w:color w:val="000000"/>
          <w:sz w:val="18"/>
          <w:szCs w:val="18"/>
        </w:rPr>
        <w:t xml:space="preserve">w zakresie części nr 13 zadania – „Leki”. Zamawiający w poz. 68  oczekiwał złożenia oferty na </w:t>
      </w:r>
      <w:r>
        <w:rPr>
          <w:rFonts w:cs="Arial" w:ascii="Arial" w:hAnsi="Arial"/>
          <w:sz w:val="18"/>
          <w:szCs w:val="18"/>
        </w:rPr>
        <w:t xml:space="preserve">Terlipressini  acetal proszek 1 mg i rozpuszczalnik x5 fiolek+5 ampułek rozpuszczalnika. Wykonawca zaoferował </w:t>
      </w:r>
      <w:r>
        <w:rPr>
          <w:rFonts w:cs="Arial" w:ascii="Arial" w:hAnsi="Arial"/>
          <w:color w:val="000000"/>
          <w:sz w:val="18"/>
          <w:szCs w:val="18"/>
        </w:rPr>
        <w:t>lek niezgodny z opisem przedmiotu zamówienia zawartym w SIWZ oferując</w:t>
      </w:r>
      <w:r>
        <w:rPr>
          <w:rFonts w:cs="Arial" w:ascii="Arial" w:hAnsi="Arial"/>
          <w:sz w:val="18"/>
          <w:szCs w:val="18"/>
        </w:rPr>
        <w:t xml:space="preserve"> Remestyp / Terlipressini /-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roztwór do wstrzyk.200mcg/2ml x 5  czyli </w:t>
      </w:r>
      <w:r>
        <w:rPr>
          <w:rFonts w:cs="Arial" w:ascii="Arial" w:hAnsi="Arial"/>
          <w:sz w:val="18"/>
          <w:szCs w:val="18"/>
        </w:rPr>
        <w:t xml:space="preserve"> inną postać i dawkę leku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PTIFARMA Sp. z o.o. Sp. komandytowa z siedzibą: ul. Zielona 4; 05-830 Wolica Biuro: ul. Sokołowska 14;  05-806 Sokołów, </w:t>
      </w:r>
      <w:r>
        <w:rPr>
          <w:rFonts w:cs="Arial" w:ascii="Arial" w:hAnsi="Arial"/>
          <w:color w:val="000000"/>
          <w:sz w:val="18"/>
          <w:szCs w:val="18"/>
        </w:rPr>
        <w:t xml:space="preserve">w zakresie części nr 36 zadania – „Cytostatyki”. Zamawiający w poz. 1 i 2  oczekiwał złożenia oferty na </w:t>
      </w:r>
      <w:r>
        <w:rPr>
          <w:rFonts w:cs="Arial" w:ascii="Arial" w:hAnsi="Arial"/>
          <w:sz w:val="18"/>
          <w:szCs w:val="18"/>
        </w:rPr>
        <w:t xml:space="preserve">Imatinib tabletki powlekane - lek stosowany w chemioterapii w całym zakresie zarejestrowanych wskazań w tym również w leczeniu ostrej białaczki limfo blastycznej. Wykonawca zaoferował </w:t>
      </w:r>
      <w:r>
        <w:rPr>
          <w:rFonts w:cs="Arial" w:ascii="Arial" w:hAnsi="Arial"/>
          <w:color w:val="000000"/>
          <w:sz w:val="18"/>
          <w:szCs w:val="18"/>
        </w:rPr>
        <w:t xml:space="preserve">lek niezgodny                            z opisem przedmiotu zamówienia zawartym w SIWZ oferując </w:t>
      </w:r>
      <w:r>
        <w:rPr>
          <w:rFonts w:cs="Arial" w:ascii="Arial" w:hAnsi="Arial"/>
          <w:sz w:val="18"/>
          <w:szCs w:val="18"/>
        </w:rPr>
        <w:t>lek –Telux, który  nie posiada w/w wskazań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Centrum Diabetologii Sp. z o.o. z siedzibą: ul. Niedźwiedzia 29 B; 02-737 Warszawa, </w:t>
      </w:r>
      <w:r>
        <w:rPr>
          <w:rFonts w:cs="Arial" w:ascii="Arial" w:hAnsi="Arial"/>
          <w:color w:val="000000"/>
          <w:sz w:val="18"/>
          <w:szCs w:val="18"/>
        </w:rPr>
        <w:t xml:space="preserve">w zakresie części nr 47 zadania – „Testy paskowe”. Zamawiający w poz. 1  oczekiwał złożenia oferty na </w:t>
      </w:r>
      <w:r>
        <w:rPr>
          <w:rFonts w:cs="Arial" w:ascii="Arial" w:hAnsi="Arial"/>
          <w:sz w:val="18"/>
          <w:szCs w:val="18"/>
        </w:rPr>
        <w:t xml:space="preserve">testy paskowe Accu-Chek Performa Nano, zgodnie z udzielonymi odpowiedziami na pytania. 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Wykonawca zaoferował </w:t>
      </w:r>
      <w:r>
        <w:rPr>
          <w:rFonts w:cs="Arial" w:ascii="Arial" w:hAnsi="Arial"/>
          <w:color w:val="000000"/>
          <w:sz w:val="18"/>
          <w:szCs w:val="18"/>
        </w:rPr>
        <w:t xml:space="preserve">testy niezgodne z opisem przedmiotu zamówienia zawartym w SIWZ oferując </w:t>
      </w:r>
      <w:r>
        <w:rPr>
          <w:rFonts w:cs="Arial" w:ascii="Arial" w:hAnsi="Arial"/>
          <w:sz w:val="18"/>
          <w:szCs w:val="18"/>
        </w:rPr>
        <w:t>testy paskowe CERA-CHE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Bezodstpw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Bezodstpw"/>
        <w:rPr>
          <w:rFonts w:ascii="Arial" w:hAnsi="Arial" w:cs="Arial"/>
          <w:color w:val="000000"/>
          <w:sz w:val="18"/>
          <w:szCs w:val="18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right="-428" w:hanging="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nyWeb"/>
        <w:tabs>
          <w:tab w:val="clear" w:pos="708"/>
          <w:tab w:val="left" w:pos="9048" w:leader="none"/>
        </w:tabs>
        <w:spacing w:before="0" w:after="0"/>
        <w:ind w:right="-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nadto Zamawiający unieważnił postępowanie o udzielenie zamówienia publicznego na podstawie                                 art. 93 ust.1 pkt 1 ustawy z dnia 29 stycznia  2004r. – „Prawo zamówień publicznych” z późn. zm.                          w zakresie części nr 41 zadania – „Immunoglobuliny”, ponieważ w przedmiotowym postępowaniu </w:t>
      </w:r>
    </w:p>
    <w:p>
      <w:pPr>
        <w:pStyle w:val="NormalnyWeb"/>
        <w:tabs>
          <w:tab w:val="clear" w:pos="708"/>
          <w:tab w:val="left" w:pos="9048" w:leader="none"/>
        </w:tabs>
        <w:spacing w:before="0" w:after="0"/>
        <w:ind w:right="-2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złożono żadnej oferty w zakresie wymienionej części zadan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Z wyrazami uszan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5:00Z</dcterms:created>
  <dc:creator>ZSM Chorzów</dc:creator>
  <dc:description/>
  <cp:keywords/>
  <dc:language>en-US</dc:language>
  <cp:lastModifiedBy>Agnieszka</cp:lastModifiedBy>
  <cp:lastPrinted>2012-11-29T08:06:00Z</cp:lastPrinted>
  <dcterms:modified xsi:type="dcterms:W3CDTF">2014-10-31T10:25:00Z</dcterms:modified>
  <cp:revision>73</cp:revision>
  <dc:subject/>
  <dc:title/>
</cp:coreProperties>
</file>